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Tečna kružnice, rovnice tečn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1915239774"/>
            <w:bookmarkStart w:id="1" w:name="__Fieldmark__11_1915239774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1915239774"/>
            <w:bookmarkStart w:id="3" w:name="__Fieldmark__12_1915239774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1915239774"/>
            <w:bookmarkStart w:id="5" w:name="__Fieldmark__13_1915239774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1915239774"/>
            <w:bookmarkStart w:id="7" w:name="__Fieldmark__14_1915239774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1915239774"/>
            <w:bookmarkStart w:id="9" w:name="__Fieldmark__15_1915239774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1915239774"/>
            <w:bookmarkStart w:id="11" w:name="__Fieldmark__17_1915239774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1915239774"/>
            <w:bookmarkStart w:id="13" w:name="__Fieldmark__18_1915239774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1915239774"/>
            <w:bookmarkStart w:id="15" w:name="__Fieldmark__19_1915239774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1915239774"/>
            <w:bookmarkStart w:id="17" w:name="__Fieldmark__20_1915239774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1915239774"/>
            <w:bookmarkStart w:id="19" w:name="__Fieldmark__21_1915239774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1915239774"/>
            <w:bookmarkStart w:id="21" w:name="__Fieldmark__23_1915239774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1915239774"/>
            <w:bookmarkStart w:id="23" w:name="__Fieldmark__24_1915239774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1915239774"/>
            <w:bookmarkStart w:id="25" w:name="__Fieldmark__25_1915239774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1915239774"/>
            <w:bookmarkStart w:id="27" w:name="__Fieldmark__26_1915239774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1915239774"/>
            <w:bookmarkStart w:id="29" w:name="__Fieldmark__27_1915239774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1915239774"/>
            <w:bookmarkStart w:id="31" w:name="__Fieldmark__29_1915239774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1915239774"/>
            <w:bookmarkStart w:id="33" w:name="__Fieldmark__30_1915239774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1915239774"/>
            <w:bookmarkStart w:id="35" w:name="__Fieldmark__31_1915239774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1915239774"/>
            <w:bookmarkStart w:id="37" w:name="__Fieldmark__32_1915239774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1915239774"/>
            <w:bookmarkStart w:id="39" w:name="__Fieldmark__34_1915239774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1915239774"/>
            <w:bookmarkStart w:id="41" w:name="__Fieldmark__36_1915239774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5:48:00Z</dcterms:modified>
  <cp:revision>13</cp:revision>
  <dc:subject/>
  <dc:title>Připravil: </dc:title>
</cp:coreProperties>
</file>