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Tečna elipsy, rovnice tečn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2247888575"/>
            <w:bookmarkStart w:id="1" w:name="__Fieldmark__11_2247888575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2247888575"/>
            <w:bookmarkStart w:id="3" w:name="__Fieldmark__12_2247888575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2247888575"/>
            <w:bookmarkStart w:id="5" w:name="__Fieldmark__13_2247888575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2247888575"/>
            <w:bookmarkStart w:id="7" w:name="__Fieldmark__14_2247888575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2247888575"/>
            <w:bookmarkStart w:id="9" w:name="__Fieldmark__15_2247888575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2247888575"/>
            <w:bookmarkStart w:id="11" w:name="__Fieldmark__17_2247888575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2247888575"/>
            <w:bookmarkStart w:id="13" w:name="__Fieldmark__18_2247888575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2247888575"/>
            <w:bookmarkStart w:id="15" w:name="__Fieldmark__19_2247888575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2247888575"/>
            <w:bookmarkStart w:id="17" w:name="__Fieldmark__20_2247888575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2247888575"/>
            <w:bookmarkStart w:id="19" w:name="__Fieldmark__21_2247888575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2247888575"/>
            <w:bookmarkStart w:id="21" w:name="__Fieldmark__23_2247888575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2247888575"/>
            <w:bookmarkStart w:id="23" w:name="__Fieldmark__24_2247888575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2247888575"/>
            <w:bookmarkStart w:id="25" w:name="__Fieldmark__25_2247888575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2247888575"/>
            <w:bookmarkStart w:id="27" w:name="__Fieldmark__26_2247888575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2247888575"/>
            <w:bookmarkStart w:id="29" w:name="__Fieldmark__27_2247888575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2247888575"/>
            <w:bookmarkStart w:id="31" w:name="__Fieldmark__29_2247888575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2247888575"/>
            <w:bookmarkStart w:id="33" w:name="__Fieldmark__30_2247888575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2247888575"/>
            <w:bookmarkStart w:id="35" w:name="__Fieldmark__31_2247888575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2247888575"/>
            <w:bookmarkStart w:id="37" w:name="__Fieldmark__32_2247888575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2247888575"/>
            <w:bookmarkStart w:id="39" w:name="__Fieldmark__34_2247888575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2247888575"/>
            <w:bookmarkStart w:id="41" w:name="__Fieldmark__36_2247888575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0:00Z</dcterms:modified>
  <cp:revision>16</cp:revision>
  <dc:subject/>
  <dc:title>Připravil: </dc:title>
</cp:coreProperties>
</file>