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b/>
          <w:b/>
          <w:sz w:val="24"/>
        </w:rPr>
      </w:pPr>
      <w:r>
        <w:rPr>
          <w:rFonts w:cs="Trebuchet MS" w:ascii="Trebuchet MS" w:hAnsi="Trebuchet MS"/>
          <w:b/>
          <w:sz w:val="24"/>
        </w:rPr>
      </w:r>
    </w:p>
    <w:p>
      <w:pPr>
        <w:pStyle w:val="Normal"/>
        <w:rPr/>
      </w:pPr>
      <w:r>
        <w:rPr/>
        <w:t>Informace o autorovi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850"/>
        <w:gridCol w:w="1299"/>
        <w:gridCol w:w="3070"/>
        <w:gridCol w:w="3428"/>
      </w:tblGrid>
      <w:tr>
        <w:trPr>
          <w:cantSplit w:val="true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Jméno a příjmení: </w:t>
            </w:r>
          </w:p>
        </w:tc>
        <w:tc>
          <w:tcPr>
            <w:tcW w:w="77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Václav Zemek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Kontakt: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email: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vzem</w:t>
            </w:r>
            <w:r>
              <w:rPr>
                <w:rFonts w:cs="Trebuchet MS" w:ascii="Trebuchet MS" w:hAnsi="Trebuchet MS"/>
                <w:lang w:val="en-US" w:eastAsia="en-US"/>
              </w:rPr>
              <w:t>ek@seznam.cz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b/>
              </w:rPr>
              <w:t>tel.:</w:t>
            </w:r>
            <w:r>
              <w:rPr>
                <w:rFonts w:cs="Trebuchet MS" w:ascii="Trebuchet MS" w:hAnsi="Trebuchet MS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388 402 111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Škola: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Gymnázium, Prachatice, Zlatá stezka 137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  <w:tr>
        <w:trPr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Adresa:</w:t>
            </w:r>
          </w:p>
        </w:tc>
        <w:tc>
          <w:tcPr>
            <w:tcW w:w="86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Zlatá stezka 137, 383 01 PRACHATICE     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</w:tbl>
    <w:p>
      <w:pPr>
        <w:pStyle w:val="Contents1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rPr/>
      </w:pPr>
      <w:r>
        <w:rPr/>
        <w:t>Předmět a cíl hodiny: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793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ředmět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Matematika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ématický celek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Kuželosečky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Cíl hodiny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</w:rPr>
              <w:instrText xml:space="preserve"> FORMTEXT </w:instrText>
            </w:r>
            <w:r>
              <w:rPr>
                <w:rFonts w:cs="Trebuchet MS" w:ascii="Trebuchet MS" w:hAnsi="Trebuchet MS"/>
              </w:rPr>
            </w:r>
            <w:r>
              <w:rPr>
                <w:rFonts w:cs="Trebuchet MS" w:ascii="Trebuchet MS" w:hAnsi="Trebuchet MS"/>
              </w:rPr>
              <w:fldChar w:fldCharType="separate"/>
            </w:r>
            <w:r>
              <w:rPr>
                <w:rFonts w:cs="Trebuchet MS" w:ascii="Trebuchet MS" w:hAnsi="Trebuchet MS"/>
              </w:rPr>
              <w:t>Definice, konstrukce a vlastnosti hyperboly</w:t>
            </w:r>
            <w:r/>
            <w:r>
              <w:rPr>
                <w:rFonts w:cs="Trebuchet MS" w:ascii="Trebuchet MS" w:hAnsi="Trebuchet MS"/>
              </w:rPr>
              <w:fldChar w:fldCharType="end"/>
            </w: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lší cíle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eastAsia="Trebuchet MS" w:cs="Trebuchet MS" w:ascii="Trebuchet MS" w:hAnsi="Trebuchet MS"/>
              </w:rPr>
              <w:instrText xml:space="preserve"> FORMTEXT </w:instrText>
            </w:r>
            <w:r>
              <w:rPr>
                <w:rFonts w:eastAsia="Trebuchet MS" w:cs="Trebuchet MS" w:ascii="Trebuchet MS" w:hAnsi="Trebuchet M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 xml:space="preserve"> Vztah mezi konstrukčním a analytickým řešením úlohy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řída: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3. ročník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26"/>
        <w:gridCol w:w="793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áze hodiny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0" w:name="__Fieldmark__11_1551574599"/>
            <w:bookmarkStart w:id="1" w:name="__Fieldmark__11_1551574599"/>
            <w:bookmarkEnd w:id="1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ýkla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2" w:name="__Fieldmark__12_1551574599"/>
            <w:bookmarkStart w:id="3" w:name="__Fieldmark__12_1551574599"/>
            <w:bookmarkEnd w:id="3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Upevňování učiv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4" w:name="__Fieldmark__13_1551574599"/>
            <w:bookmarkStart w:id="5" w:name="__Fieldmark__13_1551574599"/>
            <w:bookmarkEnd w:id="5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Opakován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6" w:name="__Fieldmark__14_1551574599"/>
            <w:bookmarkStart w:id="7" w:name="__Fieldmark__14_1551574599"/>
            <w:bookmarkEnd w:id="7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koušen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8" w:name="__Fieldmark__15_1551574599"/>
            <w:bookmarkStart w:id="9" w:name="__Fieldmark__15_1551574599"/>
            <w:bookmarkEnd w:id="9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lší: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26"/>
        <w:gridCol w:w="793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Metody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10" w:name="__Fieldmark__17_1551574599"/>
            <w:bookmarkStart w:id="11" w:name="__Fieldmark__17_1551574599"/>
            <w:bookmarkEnd w:id="11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emonstrační výklad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12" w:name="__Fieldmark__18_1551574599"/>
            <w:bookmarkStart w:id="13" w:name="__Fieldmark__18_1551574599"/>
            <w:bookmarkEnd w:id="13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ýklad žák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14" w:name="__Fieldmark__19_1551574599"/>
            <w:bookmarkStart w:id="15" w:name="__Fieldmark__19_1551574599"/>
            <w:bookmarkEnd w:id="15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rainstormin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16" w:name="__Fieldmark__20_1551574599"/>
            <w:bookmarkStart w:id="17" w:name="__Fieldmark__20_1551574599"/>
            <w:bookmarkEnd w:id="17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Zkoušen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18" w:name="__Fieldmark__21_1551574599"/>
            <w:bookmarkStart w:id="19" w:name="__Fieldmark__21_1551574599"/>
            <w:bookmarkEnd w:id="19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lší: 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26"/>
        <w:gridCol w:w="793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ormy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20" w:name="__Fieldmark__23_1551574599"/>
            <w:bookmarkStart w:id="21" w:name="__Fieldmark__23_1551574599"/>
            <w:bookmarkEnd w:id="21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Frontální výuka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22" w:name="__Fieldmark__24_1551574599"/>
            <w:bookmarkStart w:id="23" w:name="__Fieldmark__24_1551574599"/>
            <w:bookmarkEnd w:id="23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kupinové vyučování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24" w:name="__Fieldmark__25_1551574599"/>
            <w:bookmarkStart w:id="25" w:name="__Fieldmark__25_1551574599"/>
            <w:bookmarkEnd w:id="25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kupinová prezentac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26" w:name="__Fieldmark__26_1551574599"/>
            <w:bookmarkStart w:id="27" w:name="__Fieldmark__26_1551574599"/>
            <w:bookmarkEnd w:id="27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Brainstorming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28" w:name="__Fieldmark__27_1551574599"/>
            <w:bookmarkStart w:id="29" w:name="__Fieldmark__27_1551574599"/>
            <w:bookmarkEnd w:id="29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lší: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26"/>
        <w:gridCol w:w="7938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Pomůcky: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30" w:name="__Fieldmark__29_1551574599"/>
            <w:bookmarkStart w:id="31" w:name="__Fieldmark__29_1551574599"/>
            <w:bookmarkEnd w:id="31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Dataprojektor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32" w:name="__Fieldmark__30_1551574599"/>
            <w:bookmarkStart w:id="33" w:name="__Fieldmark__30_1551574599"/>
            <w:bookmarkEnd w:id="33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SMART Board + SMART Notebook SW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34" w:name="__Fieldmark__31_1551574599"/>
            <w:bookmarkStart w:id="35" w:name="__Fieldmark__31_1551574599"/>
            <w:bookmarkEnd w:id="35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Vlastní prezentac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36" w:name="__Fieldmark__32_1551574599"/>
            <w:bookmarkStart w:id="37" w:name="__Fieldmark__32_1551574599"/>
            <w:bookmarkEnd w:id="37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Další SW – specifikuj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Derive, Cabri geometrie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38" w:name="__Fieldmark__34_1551574599"/>
            <w:bookmarkStart w:id="39" w:name="__Fieldmark__34_1551574599"/>
            <w:bookmarkEnd w:id="39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Učebnice – specifikuj 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Style w:val="Zakrtvacpolko"/>
                <w:rFonts w:cs="Trebuchet MS" w:ascii="Trebuchet MS" w:hAnsi="Trebuchet MS"/>
              </w:rPr>
              <w:instrText xml:space="preserve"> FORMCHECKBOX </w:instrText>
            </w:r>
            <w:r>
              <w:rPr>
                <w:rStyle w:val="Zakrtvacpolko"/>
                <w:rFonts w:cs="Trebuchet MS" w:ascii="Trebuchet MS" w:hAnsi="Trebuchet MS"/>
              </w:rPr>
              <w:fldChar w:fldCharType="separate"/>
            </w:r>
            <w:bookmarkStart w:id="40" w:name="__Fieldmark__36_1551574599"/>
            <w:bookmarkStart w:id="41" w:name="__Fieldmark__36_1551574599"/>
            <w:bookmarkEnd w:id="41"/>
            <w:r/>
            <w:r>
              <w:rPr>
                <w:rStyle w:val="Zakrtvacpolko"/>
                <w:rFonts w:cs="Trebuchet MS" w:ascii="Trebuchet MS" w:hAnsi="Trebuchet MS"/>
              </w:rPr>
              <w:fldChar w:fldCharType="end"/>
            </w:r>
            <w:r>
              <w:rPr>
                <w:rStyle w:val="Zakrtvacpolko"/>
                <w:rFonts w:cs="Trebuchet MS" w:ascii="Trebuchet MS" w:hAnsi="Trebuchet MS"/>
              </w:rPr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 xml:space="preserve">Pracovní sešit – specifikuj 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napiš jméno firmy"/>
                  <w:textInput>
                    <w:maxLength w:val="30000"/>
                  </w:textInput>
                </w:ffData>
              </w:fldChar>
            </w:r>
            <w:r>
              <w:rPr>
                <w:rFonts w:cs="Trebuchet MS" w:ascii="Trebuchet MS" w:hAnsi="Trebuchet MS"/>
                <w:lang w:val="en-US" w:eastAsia="en-US"/>
              </w:rPr>
              <w:instrText xml:space="preserve"> FORMTEXT </w:instrText>
            </w:r>
            <w:r>
              <w:rPr>
                <w:rFonts w:cs="Trebuchet MS" w:ascii="Trebuchet MS" w:hAnsi="Trebuchet MS"/>
                <w:lang w:val="en-US" w:eastAsia="en-US"/>
              </w:rPr>
            </w:r>
            <w:r>
              <w:rPr>
                <w:rFonts w:cs="Trebuchet MS" w:ascii="Trebuchet MS" w:hAnsi="Trebuchet MS"/>
                <w:lang w:val="en-US" w:eastAsia="en-US"/>
              </w:rPr>
              <w:fldChar w:fldCharType="separate"/>
            </w:r>
            <w:r>
              <w:rPr>
                <w:rFonts w:cs="Trebuchet MS" w:ascii="Trebuchet MS" w:hAnsi="Trebuchet MS"/>
                <w:lang w:val="en-US" w:eastAsia="en-US"/>
              </w:rPr>
              <w:t>     </w:t>
            </w:r>
            <w:r/>
            <w:r>
              <w:rPr>
                <w:rFonts w:cs="Trebuchet MS" w:ascii="Trebuchet MS" w:hAnsi="Trebuchet MS"/>
                <w:lang w:val="en-US" w:eastAsia="en-US"/>
              </w:rPr>
              <w:fldChar w:fldCharType="end"/>
            </w:r>
            <w:r>
              <w:rPr>
                <w:rFonts w:cs="Trebuchet MS" w:ascii="Trebuchet MS" w:hAnsi="Trebuchet MS"/>
                <w:lang w:val="en-US" w:eastAsia="en-US"/>
              </w:rPr>
            </w:r>
          </w:p>
        </w:tc>
      </w:tr>
    </w:tbl>
    <w:p>
      <w:pPr>
        <w:pStyle w:val="Contents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3355</wp:posOffset>
              </wp:positionH>
              <wp:positionV relativeFrom="paragraph">
                <wp:posOffset>6985</wp:posOffset>
              </wp:positionV>
              <wp:extent cx="6217920" cy="548640"/>
              <wp:effectExtent l="5080" t="5080" r="5715" b="57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7920" cy="54864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eastAsia="zh-CN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20"/>
                              <w:rFonts w:ascii="Trebuchet MS" w:hAnsi="Trebuchet MS" w:eastAsia="Times New Roman" w:cs="Trebuchet MS"/>
                              <w:color w:val="auto"/>
                              <w:lang w:val="cs-CZ" w:eastAsia="ja-JP" w:bidi="ar-SA"/>
                            </w:rPr>
                            <w:t>Metodický list ke vzorové hodině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-13.65pt;margin-top:0.55pt;width:489.55pt;height:43.15pt;mso-wrap-style:square;v-text-anchor:top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eastAsia="zh-CN" w:bidi="hi-IN"/>
                      </w:rPr>
                    </w:r>
                  </w:p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40"/>
                        <w:b/>
                        <w:szCs w:val="20"/>
                        <w:rFonts w:ascii="Trebuchet MS" w:hAnsi="Trebuchet MS" w:eastAsia="Times New Roman" w:cs="Trebuchet MS"/>
                        <w:color w:val="auto"/>
                        <w:lang w:val="cs-CZ" w:eastAsia="ja-JP" w:bidi="ar-SA"/>
                      </w:rPr>
                      <w:t>Metodický list ke vzorové hodině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rebuchet MS" w:hAnsi="Trebuchet MS" w:cs="Trebuchet MS"/>
      <w:b/>
      <w:sz w:val="32"/>
    </w:rPr>
  </w:style>
  <w:style w:type="character" w:styleId="Standardnpsmoodstavce">
    <w:name w:val="Standardní písmo odstavce"/>
    <w:qFormat/>
    <w:rPr/>
  </w:style>
  <w:style w:type="character" w:styleId="Zakrtvacpolko">
    <w:name w:val="Zaškrtávací políčko"/>
    <w:qFormat/>
    <w:rPr>
      <w:rFonts w:ascii="Times New Roman" w:hAnsi="Times New Roman" w:cs="Times New Roman"/>
      <w:spacing w:val="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0:56:00Z</dcterms:created>
  <dc:creator>brigádníci</dc:creator>
  <dc:description/>
  <cp:keywords/>
  <dc:language>en-US</dc:language>
  <cp:lastModifiedBy>zemek</cp:lastModifiedBy>
  <cp:lastPrinted>2005-01-31T14:42:00Z</cp:lastPrinted>
  <dcterms:modified xsi:type="dcterms:W3CDTF">2006-12-09T16:01:00Z</dcterms:modified>
  <cp:revision>17</cp:revision>
  <dc:subject/>
  <dc:title>Připravil: </dc:title>
</cp:coreProperties>
</file>