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/>
      </w:pPr>
      <w:r>
        <w:rPr/>
        <w:t>Informace o autorov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299"/>
        <w:gridCol w:w="3070"/>
        <w:gridCol w:w="342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méno a příjmení: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Václav Zeme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ntakt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mail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vzem</w:t>
            </w:r>
            <w:r>
              <w:rPr>
                <w:rFonts w:cs="Trebuchet MS" w:ascii="Trebuchet MS" w:hAnsi="Trebuchet MS"/>
                <w:lang w:val="en-US" w:eastAsia="en-US"/>
              </w:rPr>
              <w:t>ek@seznam.cz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tel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88 402 111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Škol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Gymnázium, Prachatice, Zlatá stezka 137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Zlatá stezka 137, 383 01 PRACHATICE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Contents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Předmět a cíl hodiny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3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ředmě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atematika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ématický celek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Kuželosečky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íl hodiny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Tečna hyperboly, rovnice tečny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lší cíl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eastAsia="Trebuchet MS" w:cs="Trebuchet MS" w:ascii="Trebuchet MS" w:hAnsi="Trebuchet MS"/>
              </w:rPr>
              <w:instrText xml:space="preserve"> FORMTEXT </w:instrText>
            </w:r>
            <w:r>
              <w:rPr>
                <w:rFonts w:eastAsia="Trebuchet MS" w:cs="Trebuchet MS" w:ascii="Trebuchet MS" w:hAnsi="Trebuchet M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 xml:space="preserve"> Vztah mezi konstrukčním a analytickým řešením úlohy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říd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. roční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áze hodin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0" w:name="__Fieldmark__11_2200858198"/>
            <w:bookmarkStart w:id="1" w:name="__Fieldmark__11_2200858198"/>
            <w:bookmarkEnd w:id="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" w:name="__Fieldmark__12_2200858198"/>
            <w:bookmarkStart w:id="3" w:name="__Fieldmark__12_2200858198"/>
            <w:bookmarkEnd w:id="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evňování uč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" w:name="__Fieldmark__13_2200858198"/>
            <w:bookmarkStart w:id="5" w:name="__Fieldmark__13_2200858198"/>
            <w:bookmarkEnd w:id="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ak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6" w:name="__Fieldmark__14_2200858198"/>
            <w:bookmarkStart w:id="7" w:name="__Fieldmark__14_2200858198"/>
            <w:bookmarkEnd w:id="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8" w:name="__Fieldmark__15_2200858198"/>
            <w:bookmarkStart w:id="9" w:name="__Fieldmark__15_2200858198"/>
            <w:bookmarkEnd w:id="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tod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0" w:name="__Fieldmark__17_2200858198"/>
            <w:bookmarkStart w:id="11" w:name="__Fieldmark__17_2200858198"/>
            <w:bookmarkEnd w:id="1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monstrační 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2" w:name="__Fieldmark__18_2200858198"/>
            <w:bookmarkStart w:id="13" w:name="__Fieldmark__18_2200858198"/>
            <w:bookmarkEnd w:id="1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 žá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4" w:name="__Fieldmark__19_2200858198"/>
            <w:bookmarkStart w:id="15" w:name="__Fieldmark__19_2200858198"/>
            <w:bookmarkEnd w:id="1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6" w:name="__Fieldmark__20_2200858198"/>
            <w:bookmarkStart w:id="17" w:name="__Fieldmark__20_2200858198"/>
            <w:bookmarkEnd w:id="1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8" w:name="__Fieldmark__21_2200858198"/>
            <w:bookmarkStart w:id="19" w:name="__Fieldmark__21_2200858198"/>
            <w:bookmarkEnd w:id="1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0" w:name="__Fieldmark__23_2200858198"/>
            <w:bookmarkStart w:id="21" w:name="__Fieldmark__23_2200858198"/>
            <w:bookmarkEnd w:id="2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ontální výu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2" w:name="__Fieldmark__24_2200858198"/>
            <w:bookmarkStart w:id="23" w:name="__Fieldmark__24_2200858198"/>
            <w:bookmarkEnd w:id="2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é vyuč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4" w:name="__Fieldmark__25_2200858198"/>
            <w:bookmarkStart w:id="25" w:name="__Fieldmark__25_2200858198"/>
            <w:bookmarkEnd w:id="2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á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6" w:name="__Fieldmark__26_2200858198"/>
            <w:bookmarkStart w:id="27" w:name="__Fieldmark__26_2200858198"/>
            <w:bookmarkEnd w:id="2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8" w:name="__Fieldmark__27_2200858198"/>
            <w:bookmarkStart w:id="29" w:name="__Fieldmark__27_2200858198"/>
            <w:bookmarkEnd w:id="2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ůck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0" w:name="__Fieldmark__29_2200858198"/>
            <w:bookmarkStart w:id="31" w:name="__Fieldmark__29_2200858198"/>
            <w:bookmarkEnd w:id="3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projek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2" w:name="__Fieldmark__30_2200858198"/>
            <w:bookmarkStart w:id="33" w:name="__Fieldmark__30_2200858198"/>
            <w:bookmarkEnd w:id="3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ART Board + SMART Notebook S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4" w:name="__Fieldmark__31_2200858198"/>
            <w:bookmarkStart w:id="35" w:name="__Fieldmark__31_2200858198"/>
            <w:bookmarkEnd w:id="3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tní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6" w:name="__Fieldmark__32_2200858198"/>
            <w:bookmarkStart w:id="37" w:name="__Fieldmark__32_2200858198"/>
            <w:bookmarkEnd w:id="3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 SW – specifikuj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Derive, Cabri geometrie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8" w:name="__Fieldmark__34_2200858198"/>
            <w:bookmarkStart w:id="39" w:name="__Fieldmark__34_2200858198"/>
            <w:bookmarkEnd w:id="3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čebnice – specifikuj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0" w:name="__Fieldmark__36_2200858198"/>
            <w:bookmarkStart w:id="41" w:name="__Fieldmark__36_2200858198"/>
            <w:bookmarkEnd w:id="4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acovní sešit – specifikuj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355</wp:posOffset>
              </wp:positionH>
              <wp:positionV relativeFrom="paragraph">
                <wp:posOffset>6985</wp:posOffset>
              </wp:positionV>
              <wp:extent cx="6217920" cy="5486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548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cs-CZ" w:eastAsia="ja-JP" w:bidi="ar-SA"/>
                            </w:rPr>
                            <w:t>Metodický list ke vzorové hodině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3.65pt;margin-top:0.55pt;width:489.55pt;height:43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Trebuchet MS" w:hAnsi="Trebuchet MS" w:eastAsia="Times New Roman" w:cs="Trebuchet MS"/>
                        <w:color w:val="auto"/>
                        <w:lang w:val="cs-CZ" w:eastAsia="ja-JP" w:bidi="ar-SA"/>
                      </w:rPr>
                      <w:t>Metodický list ke vzorové hodině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32"/>
    </w:rPr>
  </w:style>
  <w:style w:type="character" w:styleId="Standardnpsmoodstavce">
    <w:name w:val="Standardní písmo odstavce"/>
    <w:qFormat/>
    <w:rPr/>
  </w:style>
  <w:style w:type="character" w:styleId="Zakrtvacpolko">
    <w:name w:val="Zaškrtávací políčko"/>
    <w:qFormat/>
    <w:rPr>
      <w:rFonts w:ascii="Times New Roman" w:hAnsi="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56:00Z</dcterms:created>
  <dc:creator>brigádníci</dc:creator>
  <dc:description/>
  <cp:keywords/>
  <dc:language>en-US</dc:language>
  <cp:lastModifiedBy>zemek</cp:lastModifiedBy>
  <cp:lastPrinted>2005-01-31T14:42:00Z</cp:lastPrinted>
  <dcterms:modified xsi:type="dcterms:W3CDTF">2006-12-09T16:03:00Z</dcterms:modified>
  <cp:revision>19</cp:revision>
  <dc:subject/>
  <dc:title>Připravil: </dc:title>
</cp:coreProperties>
</file>