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Definice, konstrukce a vlastnosti parabol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518282568"/>
            <w:bookmarkStart w:id="1" w:name="__Fieldmark__11_3518282568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518282568"/>
            <w:bookmarkStart w:id="3" w:name="__Fieldmark__12_3518282568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518282568"/>
            <w:bookmarkStart w:id="5" w:name="__Fieldmark__13_3518282568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518282568"/>
            <w:bookmarkStart w:id="7" w:name="__Fieldmark__14_3518282568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518282568"/>
            <w:bookmarkStart w:id="9" w:name="__Fieldmark__15_3518282568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518282568"/>
            <w:bookmarkStart w:id="11" w:name="__Fieldmark__17_3518282568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518282568"/>
            <w:bookmarkStart w:id="13" w:name="__Fieldmark__18_3518282568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518282568"/>
            <w:bookmarkStart w:id="15" w:name="__Fieldmark__19_3518282568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518282568"/>
            <w:bookmarkStart w:id="17" w:name="__Fieldmark__20_3518282568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518282568"/>
            <w:bookmarkStart w:id="19" w:name="__Fieldmark__21_3518282568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518282568"/>
            <w:bookmarkStart w:id="21" w:name="__Fieldmark__23_3518282568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518282568"/>
            <w:bookmarkStart w:id="23" w:name="__Fieldmark__24_3518282568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518282568"/>
            <w:bookmarkStart w:id="25" w:name="__Fieldmark__25_3518282568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518282568"/>
            <w:bookmarkStart w:id="27" w:name="__Fieldmark__26_3518282568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518282568"/>
            <w:bookmarkStart w:id="29" w:name="__Fieldmark__27_3518282568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518282568"/>
            <w:bookmarkStart w:id="31" w:name="__Fieldmark__29_3518282568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518282568"/>
            <w:bookmarkStart w:id="33" w:name="__Fieldmark__30_3518282568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518282568"/>
            <w:bookmarkStart w:id="35" w:name="__Fieldmark__31_3518282568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518282568"/>
            <w:bookmarkStart w:id="37" w:name="__Fieldmark__32_3518282568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518282568"/>
            <w:bookmarkStart w:id="39" w:name="__Fieldmark__34_3518282568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518282568"/>
            <w:bookmarkStart w:id="41" w:name="__Fieldmark__36_3518282568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5:00Z</dcterms:modified>
  <cp:revision>20</cp:revision>
  <dc:subject/>
  <dc:title>Připravil: </dc:title>
</cp:coreProperties>
</file>