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áclav Zeme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em</w:t>
            </w:r>
            <w:r>
              <w:rPr>
                <w:rFonts w:cs="Trebuchet MS" w:ascii="Trebuchet MS" w:hAnsi="Trebuchet MS"/>
                <w:lang w:val="en-US" w:eastAsia="en-US"/>
              </w:rPr>
              <w:t>e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Tečna paraboly, rovnice tečny parabol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eastAsia="Trebuchet MS" w:cs="Trebuchet MS" w:ascii="Trebuchet MS" w:hAnsi="Trebuchet MS"/>
              </w:rPr>
              <w:instrText xml:space="preserve"> FORMTEXT </w:instrText>
            </w:r>
            <w:r>
              <w:rPr>
                <w:rFonts w:eastAsia="Trebuchet MS"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Vztah mezi konstrukčním a analytickým řešením úlohy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2903882123"/>
            <w:bookmarkStart w:id="1" w:name="__Fieldmark__11_2903882123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2903882123"/>
            <w:bookmarkStart w:id="3" w:name="__Fieldmark__12_2903882123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2903882123"/>
            <w:bookmarkStart w:id="5" w:name="__Fieldmark__13_2903882123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2903882123"/>
            <w:bookmarkStart w:id="7" w:name="__Fieldmark__14_2903882123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2903882123"/>
            <w:bookmarkStart w:id="9" w:name="__Fieldmark__15_2903882123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2903882123"/>
            <w:bookmarkStart w:id="11" w:name="__Fieldmark__17_2903882123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2903882123"/>
            <w:bookmarkStart w:id="13" w:name="__Fieldmark__18_2903882123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2903882123"/>
            <w:bookmarkStart w:id="15" w:name="__Fieldmark__19_2903882123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2903882123"/>
            <w:bookmarkStart w:id="17" w:name="__Fieldmark__20_2903882123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2903882123"/>
            <w:bookmarkStart w:id="19" w:name="__Fieldmark__21_2903882123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2903882123"/>
            <w:bookmarkStart w:id="21" w:name="__Fieldmark__23_2903882123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2903882123"/>
            <w:bookmarkStart w:id="23" w:name="__Fieldmark__24_2903882123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2903882123"/>
            <w:bookmarkStart w:id="25" w:name="__Fieldmark__25_2903882123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2903882123"/>
            <w:bookmarkStart w:id="27" w:name="__Fieldmark__26_2903882123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2903882123"/>
            <w:bookmarkStart w:id="29" w:name="__Fieldmark__27_2903882123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2903882123"/>
            <w:bookmarkStart w:id="31" w:name="__Fieldmark__29_2903882123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2903882123"/>
            <w:bookmarkStart w:id="33" w:name="__Fieldmark__30_2903882123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2903882123"/>
            <w:bookmarkStart w:id="35" w:name="__Fieldmark__31_2903882123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2903882123"/>
            <w:bookmarkStart w:id="37" w:name="__Fieldmark__32_2903882123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2903882123"/>
            <w:bookmarkStart w:id="39" w:name="__Fieldmark__34_2903882123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2903882123"/>
            <w:bookmarkStart w:id="41" w:name="__Fieldmark__36_2903882123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brigádníci</dc:creator>
  <dc:description/>
  <cp:keywords/>
  <dc:language>en-US</dc:language>
  <cp:lastModifiedBy>zemek</cp:lastModifiedBy>
  <cp:lastPrinted>2005-01-31T14:42:00Z</cp:lastPrinted>
  <dcterms:modified xsi:type="dcterms:W3CDTF">2006-12-09T16:08:00Z</dcterms:modified>
  <cp:revision>22</cp:revision>
  <dc:subject/>
  <dc:title>Připravil: </dc:title>
</cp:coreProperties>
</file>