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Obecná rovnice parabol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303262090"/>
            <w:bookmarkStart w:id="1" w:name="__Fieldmark__11_303262090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303262090"/>
            <w:bookmarkStart w:id="3" w:name="__Fieldmark__12_303262090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303262090"/>
            <w:bookmarkStart w:id="5" w:name="__Fieldmark__13_303262090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303262090"/>
            <w:bookmarkStart w:id="7" w:name="__Fieldmark__14_303262090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303262090"/>
            <w:bookmarkStart w:id="9" w:name="__Fieldmark__15_303262090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303262090"/>
            <w:bookmarkStart w:id="11" w:name="__Fieldmark__17_303262090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303262090"/>
            <w:bookmarkStart w:id="13" w:name="__Fieldmark__18_303262090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303262090"/>
            <w:bookmarkStart w:id="15" w:name="__Fieldmark__19_303262090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303262090"/>
            <w:bookmarkStart w:id="17" w:name="__Fieldmark__20_303262090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303262090"/>
            <w:bookmarkStart w:id="19" w:name="__Fieldmark__21_303262090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303262090"/>
            <w:bookmarkStart w:id="21" w:name="__Fieldmark__23_303262090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303262090"/>
            <w:bookmarkStart w:id="23" w:name="__Fieldmark__24_303262090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303262090"/>
            <w:bookmarkStart w:id="25" w:name="__Fieldmark__25_303262090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303262090"/>
            <w:bookmarkStart w:id="27" w:name="__Fieldmark__26_303262090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303262090"/>
            <w:bookmarkStart w:id="29" w:name="__Fieldmark__27_303262090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303262090"/>
            <w:bookmarkStart w:id="31" w:name="__Fieldmark__29_303262090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303262090"/>
            <w:bookmarkStart w:id="33" w:name="__Fieldmark__30_303262090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303262090"/>
            <w:bookmarkStart w:id="35" w:name="__Fieldmark__31_303262090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303262090"/>
            <w:bookmarkStart w:id="37" w:name="__Fieldmark__32_303262090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303262090"/>
            <w:bookmarkStart w:id="39" w:name="__Fieldmark__34_303262090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303262090"/>
            <w:bookmarkStart w:id="41" w:name="__Fieldmark__36_303262090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9:00Z</dcterms:modified>
  <cp:revision>24</cp:revision>
  <dc:subject/>
  <dc:title>Připravil: </dc:title>
</cp:coreProperties>
</file>