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Definiční obor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91658104"/>
            <w:bookmarkStart w:id="1" w:name="__Fieldmark__11_191658104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91658104"/>
            <w:bookmarkStart w:id="3" w:name="__Fieldmark__12_191658104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91658104"/>
            <w:bookmarkStart w:id="5" w:name="__Fieldmark__13_191658104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91658104"/>
            <w:bookmarkStart w:id="7" w:name="__Fieldmark__14_191658104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91658104"/>
            <w:bookmarkStart w:id="9" w:name="__Fieldmark__15_191658104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91658104"/>
            <w:bookmarkStart w:id="11" w:name="__Fieldmark__17_191658104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91658104"/>
            <w:bookmarkStart w:id="13" w:name="__Fieldmark__18_191658104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91658104"/>
            <w:bookmarkStart w:id="15" w:name="__Fieldmark__19_191658104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91658104"/>
            <w:bookmarkStart w:id="17" w:name="__Fieldmark__20_191658104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91658104"/>
            <w:bookmarkStart w:id="19" w:name="__Fieldmark__21_191658104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91658104"/>
            <w:bookmarkStart w:id="21" w:name="__Fieldmark__23_191658104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91658104"/>
            <w:bookmarkStart w:id="23" w:name="__Fieldmark__24_191658104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91658104"/>
            <w:bookmarkStart w:id="25" w:name="__Fieldmark__25_191658104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91658104"/>
            <w:bookmarkStart w:id="27" w:name="__Fieldmark__26_191658104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91658104"/>
            <w:bookmarkStart w:id="29" w:name="__Fieldmark__27_191658104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91658104"/>
            <w:bookmarkStart w:id="31" w:name="__Fieldmark__29_191658104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91658104"/>
            <w:bookmarkStart w:id="33" w:name="__Fieldmark__30_191658104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91658104"/>
            <w:bookmarkStart w:id="35" w:name="__Fieldmark__31_191658104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91658104"/>
            <w:bookmarkStart w:id="37" w:name="__Fieldmark__32_191658104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91658104"/>
            <w:bookmarkStart w:id="39" w:name="__Fieldmark__34_191658104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91658104"/>
            <w:bookmarkStart w:id="41" w:name="__Fieldmark__36_191658104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7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27:00Z</dcterms:modified>
  <cp:revision>2</cp:revision>
  <dc:subject/>
  <dc:title>Připravil: </dc:title>
</cp:coreProperties>
</file>