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vadratická funkce a její graf II.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, graf funkce, vrchol paraboly, průsečíky grafu s osami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034765288"/>
            <w:bookmarkStart w:id="1" w:name="__Fieldmark__11_1034765288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034765288"/>
            <w:bookmarkStart w:id="3" w:name="__Fieldmark__12_1034765288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034765288"/>
            <w:bookmarkStart w:id="5" w:name="__Fieldmark__13_1034765288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034765288"/>
            <w:bookmarkStart w:id="7" w:name="__Fieldmark__14_1034765288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034765288"/>
            <w:bookmarkStart w:id="9" w:name="__Fieldmark__15_1034765288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034765288"/>
            <w:bookmarkStart w:id="11" w:name="__Fieldmark__17_1034765288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034765288"/>
            <w:bookmarkStart w:id="13" w:name="__Fieldmark__18_1034765288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034765288"/>
            <w:bookmarkStart w:id="15" w:name="__Fieldmark__19_1034765288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034765288"/>
            <w:bookmarkStart w:id="17" w:name="__Fieldmark__20_1034765288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034765288"/>
            <w:bookmarkStart w:id="19" w:name="__Fieldmark__21_1034765288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034765288"/>
            <w:bookmarkStart w:id="21" w:name="__Fieldmark__23_1034765288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034765288"/>
            <w:bookmarkStart w:id="23" w:name="__Fieldmark__24_1034765288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034765288"/>
            <w:bookmarkStart w:id="25" w:name="__Fieldmark__25_1034765288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034765288"/>
            <w:bookmarkStart w:id="27" w:name="__Fieldmark__26_1034765288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034765288"/>
            <w:bookmarkStart w:id="29" w:name="__Fieldmark__27_1034765288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034765288"/>
            <w:bookmarkStart w:id="31" w:name="__Fieldmark__29_1034765288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034765288"/>
            <w:bookmarkStart w:id="33" w:name="__Fieldmark__30_1034765288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034765288"/>
            <w:bookmarkStart w:id="35" w:name="__Fieldmark__31_1034765288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034765288"/>
            <w:bookmarkStart w:id="37" w:name="__Fieldmark__32_1034765288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034765288"/>
            <w:bookmarkStart w:id="39" w:name="__Fieldmark__34_1034765288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034765288"/>
            <w:bookmarkStart w:id="41" w:name="__Fieldmark__36_1034765288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7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37:00Z</dcterms:modified>
  <cp:revision>2</cp:revision>
  <dc:subject/>
  <dc:title>Připravil: </dc:title>
</cp:coreProperties>
</file>