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Logritmické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, logaritmické rovni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245394559"/>
            <w:bookmarkStart w:id="1" w:name="__Fieldmark__11_1245394559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245394559"/>
            <w:bookmarkStart w:id="3" w:name="__Fieldmark__12_1245394559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245394559"/>
            <w:bookmarkStart w:id="5" w:name="__Fieldmark__13_1245394559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245394559"/>
            <w:bookmarkStart w:id="7" w:name="__Fieldmark__14_1245394559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245394559"/>
            <w:bookmarkStart w:id="9" w:name="__Fieldmark__15_1245394559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245394559"/>
            <w:bookmarkStart w:id="11" w:name="__Fieldmark__17_1245394559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245394559"/>
            <w:bookmarkStart w:id="13" w:name="__Fieldmark__18_1245394559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245394559"/>
            <w:bookmarkStart w:id="15" w:name="__Fieldmark__19_1245394559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245394559"/>
            <w:bookmarkStart w:id="17" w:name="__Fieldmark__20_1245394559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245394559"/>
            <w:bookmarkStart w:id="19" w:name="__Fieldmark__21_1245394559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245394559"/>
            <w:bookmarkStart w:id="21" w:name="__Fieldmark__23_1245394559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245394559"/>
            <w:bookmarkStart w:id="23" w:name="__Fieldmark__24_1245394559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245394559"/>
            <w:bookmarkStart w:id="25" w:name="__Fieldmark__25_1245394559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245394559"/>
            <w:bookmarkStart w:id="27" w:name="__Fieldmark__26_1245394559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245394559"/>
            <w:bookmarkStart w:id="29" w:name="__Fieldmark__27_1245394559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245394559"/>
            <w:bookmarkStart w:id="31" w:name="__Fieldmark__29_1245394559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245394559"/>
            <w:bookmarkStart w:id="33" w:name="__Fieldmark__30_1245394559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245394559"/>
            <w:bookmarkStart w:id="35" w:name="__Fieldmark__31_1245394559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245394559"/>
            <w:bookmarkStart w:id="37" w:name="__Fieldmark__32_1245394559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245394559"/>
            <w:bookmarkStart w:id="39" w:name="__Fieldmark__34_1245394559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245394559"/>
            <w:bookmarkStart w:id="41" w:name="__Fieldmark__36_1245394559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1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41:00Z</dcterms:modified>
  <cp:revision>2</cp:revision>
  <dc:subject/>
  <dc:title>Připravil: </dc:title>
</cp:coreProperties>
</file>