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Nepřímá úměra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3351030353"/>
            <w:bookmarkStart w:id="1" w:name="__Fieldmark__11_3351030353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3351030353"/>
            <w:bookmarkStart w:id="3" w:name="__Fieldmark__12_3351030353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3351030353"/>
            <w:bookmarkStart w:id="5" w:name="__Fieldmark__13_3351030353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3351030353"/>
            <w:bookmarkStart w:id="7" w:name="__Fieldmark__14_3351030353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3351030353"/>
            <w:bookmarkStart w:id="9" w:name="__Fieldmark__15_3351030353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3351030353"/>
            <w:bookmarkStart w:id="11" w:name="__Fieldmark__17_3351030353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3351030353"/>
            <w:bookmarkStart w:id="13" w:name="__Fieldmark__18_3351030353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3351030353"/>
            <w:bookmarkStart w:id="15" w:name="__Fieldmark__19_3351030353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3351030353"/>
            <w:bookmarkStart w:id="17" w:name="__Fieldmark__20_3351030353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3351030353"/>
            <w:bookmarkStart w:id="19" w:name="__Fieldmark__21_3351030353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3351030353"/>
            <w:bookmarkStart w:id="21" w:name="__Fieldmark__23_3351030353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3351030353"/>
            <w:bookmarkStart w:id="23" w:name="__Fieldmark__24_3351030353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3351030353"/>
            <w:bookmarkStart w:id="25" w:name="__Fieldmark__25_3351030353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3351030353"/>
            <w:bookmarkStart w:id="27" w:name="__Fieldmark__26_3351030353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3351030353"/>
            <w:bookmarkStart w:id="29" w:name="__Fieldmark__27_3351030353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3351030353"/>
            <w:bookmarkStart w:id="31" w:name="__Fieldmark__29_3351030353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3351030353"/>
            <w:bookmarkStart w:id="33" w:name="__Fieldmark__30_3351030353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3351030353"/>
            <w:bookmarkStart w:id="35" w:name="__Fieldmark__31_3351030353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3351030353"/>
            <w:bookmarkStart w:id="37" w:name="__Fieldmark__32_3351030353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3351030353"/>
            <w:bookmarkStart w:id="39" w:name="__Fieldmark__34_3351030353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3351030353"/>
            <w:bookmarkStart w:id="41" w:name="__Fieldmark__36_3351030353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2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42:00Z</dcterms:modified>
  <cp:revision>2</cp:revision>
  <dc:subject/>
  <dc:title>Připravil: </dc:title>
</cp:coreProperties>
</file>