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n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nϕ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nϕ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nϕ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ra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/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d>
            </m:e>
          </m:ra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d>
            </m:e>
          </m:ra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d>
            </m:e>
          </m:ra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d>
            </m:e>
          </m:ra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2:00Z</dcterms:created>
  <dc:creator>Petr</dc:creator>
  <dc:description/>
  <dc:language>en-US</dc:language>
  <cp:lastModifiedBy>Petr</cp:lastModifiedBy>
  <dcterms:modified xsi:type="dcterms:W3CDTF">2006-12-17T13:45:00Z</dcterms:modified>
  <cp:revision>3</cp:revision>
  <dc:subject/>
  <dc:title> </dc:title>
</cp:coreProperties>
</file>