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0</wp:posOffset>
                </wp:positionH>
                <wp:positionV relativeFrom="paragraph">
                  <wp:posOffset>-800100</wp:posOffset>
                </wp:positionV>
                <wp:extent cx="7555865" cy="10218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218600"/>
                          <a:chOff x="0" y="0"/>
                          <a:chExt cx="7556040" cy="1021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95720" y="2857680"/>
                            <a:ext cx="3429000" cy="244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9520" y="114480"/>
                            <a:ext cx="2629080" cy="22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09920" y="0"/>
                            <a:ext cx="2743200" cy="25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5400" y="2743200"/>
                            <a:ext cx="232776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66920" y="2400480"/>
                            <a:ext cx="210240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5400" y="5372280"/>
                            <a:ext cx="239976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66920" y="5486400"/>
                            <a:ext cx="2629080" cy="23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10120" y="5372280"/>
                            <a:ext cx="238140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772400"/>
                            <a:ext cx="3429000" cy="244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95520" y="7772400"/>
                            <a:ext cx="3429000" cy="244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174640" y="7543800"/>
                            <a:ext cx="238140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5pt;margin-top:-63pt;width:594.95pt;height:804.55pt" coordorigin="-1410,-1260" coordsize="11899,16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3240;width:5399;height:385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-1080;width:4139;height:356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-1260;width:4319;height:408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3060;width:3665;height:39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2520;width:3310;height:44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7200;width:3778;height:41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7380;width:4139;height:374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7200;width:3749;height:41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1410;top:10980;width:5399;height:385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0980;width:5399;height:385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739;top:10620;width:3749;height:41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7:39:00Z</dcterms:created>
  <dc:creator>RNDr. Ludmila Ciglerová</dc:creator>
  <dc:description/>
  <cp:keywords/>
  <dc:language>en-US</dc:language>
  <cp:lastModifiedBy>RNDr. Ludmila Ciglerová</cp:lastModifiedBy>
  <cp:lastPrinted>2008-05-01T19:59:00Z</cp:lastPrinted>
  <dcterms:modified xsi:type="dcterms:W3CDTF">2008-05-01T17:59:00Z</dcterms:modified>
  <cp:revision>4</cp:revision>
  <dc:subject/>
  <dc:title/>
</cp:coreProperties>
</file>